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en-US" w:eastAsia="zh-CN" w:bidi="ar-SA"/>
        </w:rPr>
        <w:t>组织运输保存液使用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介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组织运输保存液是有一股特殊气味、无色至浅棕色澄清液体，适用于组织和细胞的低温保存，为细胞和组织的存活提供理想的微环境，避免样本保存后细胞凋亡和组织坏死。本品细胞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2h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后活性保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以上，组织保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2h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后活性保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2h </w:t>
      </w:r>
      <w:r>
        <w:rPr>
          <w:rFonts w:ascii="宋体" w:hAnsi="宋体" w:cs="宋体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货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HL-C-1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规格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存储条件及有效期</w:t>
      </w:r>
      <w:r>
        <w:rPr>
          <w:rFonts w:ascii="Times New Roman" w:hAnsi="Times New Roman" w:cs="Times New Roman"/>
          <w:b/>
        </w:rPr>
        <w:t>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2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避光保存，有效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途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用于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储存和运输组织和细胞样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样本要求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组织样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组织应无真菌、细菌、支原体污染。如果无法排除组织污染，保存前用生理盐水或磷酸盐缓冲液冲洗组织，并在保存液中添加适量抗生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选取适宜区域的活性组织，去除多余组织。 如样本为实质性组织，可将组织块修剪成约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0.5c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宽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×0.5c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厚为最佳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（注：组织块大小会影响代谢废物和保存液营养物质的交换，若组织难以修剪为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0.5cm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宽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×0.5cm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厚，至少应修剪为约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0.5cm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的厚度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细胞样本：细胞应无真菌、细菌、支原体污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使用方法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组织保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使用前保存液应预冷至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样本在运输或保存过程中温度应维持在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取至少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倍于组织体积的保存液，将组织浸没于其中。如样本有血管等管腔结构，先用本品冲洗、灌注后再保存样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5-10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倍体积的保存液可保存保存组织活性至少 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小时，若保存时间＜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小时，可酌情减少保存液体积，但必须保证组织块被充分浸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根据需要，保存后的组织可用于后续实验和研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细胞保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使用前应将保存液预冷至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若细胞为贴壁状态，待细胞生长至汇合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0%-9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，加入适量体积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保存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≥同等情况下添加的细胞培养基体积），密封容器，水平放置容器，运输或保存细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若细胞为悬浮状态，应先计算细胞数量，以适宜的密度将细胞重悬于保存液中。然后，准备适量体积的容器，使容器留存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/3-2/3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容积的空气，再将细胞重悬液移至容器中密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样本保存或运输结束后，贴壁保存的细胞直接弃去保存液，无需冲洗，可直接继续培养、传代或作其它用途；悬浮保存的细胞直接离心弃去保存液即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产品性能指标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外观：无色至浅棕色澄清溶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H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值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7.0-7.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渗透压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20-360mOsm/k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细菌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真菌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支原体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内毒素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&lt;1 EU/mL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注意事项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品使用前于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复融，融化后会有少量絮状物，摇晃至絮状物完全溶解后使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品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保存应不超过两周，颜色会由无色变为浅棕色，不影响产品使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建议根据实际使用量对产品进行分装，避免反复冻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产品仅用于科学研究。尚未经过临床验证，不可用于治疗用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lineRule="auto" w:line="220" w:before="68" w:after="0"/>
      <w:jc w:val="center"/>
      <w:textAlignment w:val="baseline"/>
      <w:rPr>
        <w:rFonts w:ascii="方正舒体" w:hAnsi="方正舒体" w:eastAsia="方正舒体" w:cs="方正舒体"/>
        <w:b/>
        <w:b/>
        <w:bCs/>
        <w:color w:val="000000"/>
        <w:sz w:val="20"/>
        <w:szCs w:val="20"/>
      </w:rPr>
    </w:pP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慧蓝生物</w:t>
    </w:r>
    <w:r>
      <w:rPr>
        <w:rFonts w:ascii="方正舒体" w:hAnsi="方正舒体" w:cs="方正舒体" w:eastAsia="方正舒体"/>
        <w:b/>
        <w:bCs/>
        <w:color w:val="000000"/>
        <w:spacing w:val="9"/>
        <w:sz w:val="20"/>
        <w:szCs w:val="20"/>
      </w:rPr>
      <w:t xml:space="preserve">    </w:t>
    </w: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竭诚为您服务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ascii="宋体" w:hAnsi="宋体" w:cs="宋体"/>
        <w:color w:val="000000"/>
        <w:spacing w:val="-1"/>
        <w:sz w:val="18"/>
        <w:szCs w:val="18"/>
      </w:rPr>
      <w:t>地址：上海市浦东新区周浦镇天雄路</w:t>
    </w:r>
    <w:r>
      <w:rPr>
        <w:rFonts w:eastAsia="Times New Roman" w:cs="Times New Roman" w:ascii="Times New Roman" w:hAnsi="Times New Roman"/>
        <w:color w:val="000000"/>
        <w:spacing w:val="-1"/>
        <w:sz w:val="18"/>
        <w:szCs w:val="18"/>
      </w:rPr>
      <w:t>588</w:t>
    </w:r>
    <w:r>
      <w:rPr>
        <w:rFonts w:ascii="宋体" w:hAnsi="宋体" w:cs="宋体"/>
        <w:color w:val="000000"/>
        <w:spacing w:val="-1"/>
        <w:sz w:val="18"/>
        <w:szCs w:val="18"/>
      </w:rPr>
      <w:t>弄，电话：</w:t>
    </w:r>
    <w:r>
      <w:rPr>
        <w:rFonts w:eastAsia="Arial" w:cs="Arial" w:ascii="Arial" w:hAnsi="Arial"/>
        <w:color w:val="000000"/>
        <w:spacing w:val="-1"/>
        <w:sz w:val="18"/>
        <w:szCs w:val="18"/>
      </w:rPr>
      <w:t>19101712317</w:t>
    </w:r>
    <w:r>
      <w:rPr>
        <w:rFonts w:ascii="宋体" w:hAnsi="宋体" w:cs="宋体"/>
        <w:color w:val="000000"/>
        <w:spacing w:val="-1"/>
        <w:sz w:val="18"/>
        <w:szCs w:val="18"/>
      </w:rPr>
      <w:t>，邮箱：</w:t>
    </w:r>
    <w:hyperlink r:id="rId1">
      <w:r>
        <w:rPr>
          <w:rStyle w:val="InternetLink"/>
          <w:rFonts w:eastAsia="Arial" w:cs="Arial" w:ascii="Arial" w:hAnsi="Arial"/>
          <w:color w:val="000000"/>
          <w:spacing w:val="-1"/>
          <w:sz w:val="18"/>
          <w:szCs w:val="18"/>
        </w:rPr>
        <w:t>469340997@qq.com</w:t>
      </w:r>
    </w:hyperlink>
  </w:p>
  <w:p>
    <w:pPr>
      <w:pStyle w:val="Footer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eastAsia="Arial" w:cs="Arial" w:ascii="Arial" w:hAnsi="Arial"/>
        <w:color w:val="000000"/>
        <w:spacing w:val="-1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04140</wp:posOffset>
          </wp:positionV>
          <wp:extent cx="1122680" cy="43688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000000"/>
        <w:sz w:val="21"/>
        <w:szCs w:val="21"/>
      </w:rPr>
      <w:t>上海慧蓝生物科技有限公司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ind w:firstLine="2617"/>
      <w:jc w:val="both"/>
      <w:textAlignment w:val="baseline"/>
      <w:rPr/>
    </w:pPr>
    <w:r>
      <w:rPr>
        <w:rFonts w:eastAsia="Times New Roman" w:cs="Times New Roman" w:ascii="Times New Roman" w:hAnsi="Times New Roman"/>
        <w:b/>
        <w:bCs/>
        <w:color w:val="000000"/>
        <w:spacing w:val="4"/>
        <w:sz w:val="21"/>
        <w:szCs w:val="21"/>
        <w:lang w:eastAsia="en-US"/>
      </w:rPr>
      <w:t>Shanghai Huilan Biological Techno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  <w:lang w:eastAsia="en-US"/>
      </w:rPr>
      <w:t xml:space="preserve">logy Co. 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934099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4:00Z</dcterms:created>
  <dc:creator>dell</dc:creator>
  <dc:description/>
  <dc:language>en-US</dc:language>
  <cp:lastModifiedBy>毛</cp:lastModifiedBy>
  <cp:lastPrinted>2023-03-21T15:25:00Z</cp:lastPrinted>
  <dcterms:modified xsi:type="dcterms:W3CDTF">2025-04-01T01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DAB0D5684FDABCAD18DE154368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0YWFmYjYzMzg5OWI3ZDAzZWM3MmIyMGQ2ZmU4OTQiLCJ1c2VySWQiOiI0NDU4NDE5NzEifQ==</vt:lpwstr>
  </property>
  <property fmtid="{D5CDD505-2E9C-101B-9397-08002B2CF9AE}" pid="5" name="commondata">
    <vt:lpwstr>commondata</vt:lpwstr>
  </property>
</Properties>
</file>